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nbbrief.e                  Releas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written to ease my learning curve on epsil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learning a new editor.  BRIEF (tm) 2.1 (the B word)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t Plus 2.0 was DAY and NIGHT.  Epsilon doesn't come on with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s out of the box like B did, but has a lot of powe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features that I REALLY liked in B so 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.  I have only been using this editor for 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 please don't expect much.  I didn't bother to bi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figuring YOU could handle that.  In B, next-fi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-n, and previous-file-buffer would be A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_key -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ready at the beginning of the line, it will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indow.  If already at the beginning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ove it to the beginning of the buffer.  This function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of the BRIEF (tm)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key -  moves the cursor to the end of the line.  If</w:t>
        <w:tab/>
        <w:t>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 it will move the cursor to the end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the end of a window, it will move it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behavior of the BRIEF (tm) editor's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whole_line - deletes a whole line and terminating new-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uffer.  I wrote this because I am still redefining all m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like the idea of a macro changing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file_buffer - rotates forward in the buffer lis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has a fil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_file_buffer - rotates backward in the buffer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ffer that has a fil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buf_list - used by next_file_buffer and previous_file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lames, feel free to send them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ain storming group to develop new tools for epsilon.  I a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to and have a ton of ideas.  My development plat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nix SVR3.2.  Have fun with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N. B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uunet!rolloutq!b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4) 366-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704) 732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going gets wierd, the Wierd turn pro." - Hunter 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