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s on the Swedish Extensions for Epsil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o read this document, use Epsilon and go into show-graphic m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C-F-6, or use Swedish mode as described belo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tension adds two new "minor" modes to Epsilon that help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the Swedish character set.  In Swedish mode,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ed as you type them, according to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ype</w:t>
        <w:tab/>
        <w:t xml:space="preserve">@ ^ &amp; * ( ) _ - + = \ | &lt; &gt; ? / } ~ ` { " : ' [ ;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Epsilon sees</w:t>
        <w:tab/>
        <w:t xml:space="preserve">" &amp; / ( ) = ? + ` ' &lt; &gt; ; : _ - ^ * @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ilon also makes sure that the Swedish characters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displayed as the graphic, not as "M-^O",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IS mode, by contrast, Epsilon makes sure the keys listed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not translated.  Instead, Epsilon translates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ffer as it displays them, according to the following 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the buffer</w:t>
        <w:tab/>
        <w:t xml:space="preserve">[ \ ] { |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ou see</w:t>
        <w:tab/>
        <w:tab/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SIS mode, Epsilon displays the Swedish characters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th their multicharacter representations (e.g. "M-^O" for )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graphics.  Due to a bug in Epsilon 4.0, the characters [ and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always appear on the mode line are translated to  an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 soon as you load swedish.e, the keys correspon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aracters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and  are rebound to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-character.  This ensures that you can type these key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rches or at other prompts, no matter which mode you're in.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psilon's normal bindings, the only command overwritt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ward-level on C-A-F = .  You can bind it somewhere els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commands swedish-mode and sis-mode (on A-F-2 and A-F-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spectively) allow you to go into either Swedish or SI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they're mutually exclusive).  If you give the command to switch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particular mode, but you're already in it, the commands swit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 to "normal"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plementation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the next major release of Epsilon the variable word-patter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 buffer-specific, but in version 4.0 it isn't.  This extension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e trickery to make the variable buffer-specific anyway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 is redefined, and the four commands that use this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e repeated here, to force them to use the new definit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the variable word-pattern in your own extensions,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ompile them using the new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make sure word-pattern is initialized, this extension defin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-up subroutine.  This should also be unneeded i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lea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